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8"/>
        <w:rPr>
          <w:bCs w:val="false"/>
          <w:szCs w:val="32"/>
          <w:lang w:eastAsia="zh-CN"/>
        </w:rPr>
      </w:pPr>
      <w:r>
        <w:rPr>
          <w:bCs w:val="false"/>
          <w:szCs w:val="32"/>
          <w:lang w:eastAsia="zh-CN"/>
        </w:rPr>
        <w:t>Дополнительная общеобразовательная общеразвивающая программа естественно-научной направленности</w:t>
      </w:r>
    </w:p>
    <w:p>
      <w:pPr>
        <w:pStyle w:val="Normal"/>
        <w:autoSpaceDE w:val="false"/>
        <w:spacing w:lineRule="auto" w:line="276"/>
        <w:jc w:val="center"/>
        <w:rPr>
          <w:bCs w:val="false"/>
          <w:sz w:val="36"/>
          <w:szCs w:val="36"/>
          <w:lang w:eastAsia="zh-CN"/>
        </w:rPr>
      </w:pPr>
      <w:r>
        <w:rPr>
          <w:bCs w:val="false"/>
          <w:sz w:val="36"/>
          <w:szCs w:val="36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«Мир цветов»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Автор-составитель: Седнева Екатерина Евгеньевна,</w:t>
      </w:r>
    </w:p>
    <w:p>
      <w:pPr>
        <w:pStyle w:val="Normal"/>
        <w:autoSpaceDE w:val="false"/>
        <w:spacing w:lineRule="auto" w:line="276"/>
        <w:jc w:val="righ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 xml:space="preserve">педагог дополнительного образования    </w:t>
      </w:r>
    </w:p>
    <w:p>
      <w:pPr>
        <w:pStyle w:val="Normal"/>
        <w:autoSpaceDE w:val="false"/>
        <w:spacing w:lineRule="auto" w:line="276"/>
        <w:jc w:val="righ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Возраст обучающихся</w:t>
      </w:r>
      <w:r>
        <w:rPr>
          <w:bCs w:val="false"/>
          <w:i/>
          <w:sz w:val="28"/>
          <w:szCs w:val="28"/>
          <w:lang w:eastAsia="zh-CN"/>
        </w:rPr>
        <w:t xml:space="preserve">:  </w:t>
      </w:r>
      <w:r>
        <w:rPr>
          <w:bCs w:val="false"/>
          <w:sz w:val="28"/>
          <w:szCs w:val="28"/>
          <w:lang w:eastAsia="zh-CN"/>
        </w:rPr>
        <w:t>11</w:t>
      </w:r>
      <w:r>
        <w:rPr>
          <w:bCs w:val="false"/>
          <w:sz w:val="28"/>
          <w:szCs w:val="28"/>
          <w:u w:val="single"/>
          <w:lang w:eastAsia="zh-CN"/>
        </w:rPr>
        <w:t xml:space="preserve"> – 17 лет</w:t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Срок реализации: 1</w:t>
      </w:r>
      <w:r>
        <w:rPr>
          <w:bCs w:val="false"/>
          <w:sz w:val="28"/>
          <w:szCs w:val="28"/>
          <w:u w:val="single"/>
          <w:lang w:eastAsia="zh-CN"/>
        </w:rPr>
        <w:t xml:space="preserve"> год.</w:t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8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Рудня  20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8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  <w:lang w:eastAsia="zh-CN"/>
        </w:rPr>
      </w:pPr>
      <w:r>
        <w:rPr>
          <w:bCs w:val="false"/>
          <w:sz w:val="22"/>
          <w:szCs w:val="2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zh-CN"/>
        </w:rPr>
      </w:pPr>
      <w:r>
        <w:rPr>
          <w:b w:val="false"/>
          <w:bCs w:val="false"/>
          <w:sz w:val="22"/>
          <w:szCs w:val="22"/>
          <w:lang w:eastAsia="zh-CN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юбому человеку необходимо общение с природой, нам хочется жить в благоустроенном зеленом районе, любоваться деревьями, кустарниками, аккуратными газонами, вдыхать аромат цветов. Нехватка озеленения в городах отрицательно влияет на состояние и здоровье человека: серые стены, перегруженность автотранспортом, малое количество мест для отдыха – все это неблагоприятные факторы. Поэтому современная  ситуация  в городах диктует тенденцию создания дополнительных озелененных пространств, где именно растения стирают резкие контрасты и противоречия в  городской среде, отвлекают нас от монотонного стекла и бетона и делают наши дворы, бульвары, проспекты неповторимыми и живописны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и обучающихся общеобразовательных школ г. Рудня (возрастные рамки: 11-16 лет) и их родителей был проведен опрос на тему «Актуальные проблемы города, пути решения, мой вклад». Было выяснено, что 50% респондентов назвали одной из актуальных проблем города, которую они могут помочь решить -  это минимальное количество благоустроенных территорий в город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бучающиеся  акцентировали свое внимание и на городских территориях, прилегающих к учебным заведениям, которые,  как правило, находятся тоже в  не благоустроенном состоянии и проявили интерес к ландшафтному проектированию (дизайну). </w:t>
      </w:r>
      <w:r>
        <w:rPr>
          <w:b w:val="false"/>
          <w:sz w:val="28"/>
          <w:szCs w:val="28"/>
        </w:rPr>
        <w:t xml:space="preserve"> Как мы видим,</w:t>
      </w:r>
      <w:r>
        <w:rPr>
          <w:b w:val="false"/>
          <w:sz w:val="28"/>
          <w:szCs w:val="28"/>
        </w:rPr>
        <w:t xml:space="preserve"> в настоящее время назрела потребность общества (социальный заказ) в благоустройстве городских территорий и возрос интерес детей к деятельности специалистов данного направления – цветовод, садовник, ландшафтный дизайнер - это и определило актуальность разработки дополнительной общеобразовательной общеразвивающей программы «Мир цветов» на базе  учебно-опытного участка МБУ ДО «Руднянский сельский эколого-биологический центр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Новизна программы состоит в том, что содержание программы конкретизировано по модулям, программа ориентирована на формирование сетевого взаимодействия нескольких организаций с целью решения проблемы допрофессиональной подготовки  обучающихся в области цветоводства, дендрологии, ландшафтного дизайна, решение </w:t>
      </w:r>
      <w:r>
        <w:rPr>
          <w:b w:val="false"/>
          <w:bCs w:val="false"/>
          <w:sz w:val="28"/>
          <w:szCs w:val="28"/>
        </w:rPr>
        <w:t>социально-значимых  проблем городской пространственной среды (</w:t>
      </w:r>
      <w:r>
        <w:rPr>
          <w:b w:val="false"/>
          <w:sz w:val="28"/>
          <w:szCs w:val="28"/>
        </w:rPr>
        <w:t>теоретические занятия сочетаются с социально-значимой проектной и исследовательской деятельность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рамках освоения программы предполагается реализация муниципального социального проекта «Родному городу быть красивым». Цель проекта – оформление городских цветников с использованием знаний и навыков обучающихся в области цветоводства, дендрологии, ландшафтного дизайна. Для достижения цели необходимо  сотрудничество нескольких организаций. Работа объединения ведется совместно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нтром занятости на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(заключен договор на оплату работы школьников на цветниках)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администрацией г.Рудни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(представляем схемы цветников, план работы)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коммунальным хозяйств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</w:rPr>
        <w:t>( договор о совместной деятельности).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едагогическая целесообразность реализации дополнительной общеобразовательной общеразвивающей программы «Мир цветов» заключается в использовании </w:t>
      </w:r>
      <w:r>
        <w:rPr>
          <w:b w:val="false"/>
          <w:bCs w:val="false"/>
          <w:sz w:val="28"/>
          <w:szCs w:val="28"/>
        </w:rPr>
        <w:t>технологий личностно-ориентированного обучения, развития критического мышления, проектной деятельности,  исследовательской деятельности, игровой технологи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авленность программы естественно-научна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sz w:val="28"/>
          <w:szCs w:val="28"/>
        </w:rPr>
        <w:t>При разработке программы учитывались все современные требования к программам дополнительного образования, анализ социального заказа, рекомендации специалистов в данной области. Программа разработана в соответствии с планом работы образовательного учреждения и</w:t>
      </w:r>
      <w:r>
        <w:rPr>
          <w:b w:val="false"/>
          <w:iCs/>
          <w:sz w:val="28"/>
          <w:szCs w:val="28"/>
        </w:rPr>
        <w:t xml:space="preserve"> в соответствии с нормативными и правовыми документа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«Об образовании в Российской Федерации» от 29 декабря 2012 г. N 273-ФЗ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(Приказ Минобрнауки России ПРИКАЗ от </w:t>
      </w:r>
      <w:r>
        <w:rPr>
          <w:rStyle w:val="StrongEmphasis"/>
          <w:b w:val="false"/>
          <w:sz w:val="28"/>
          <w:szCs w:val="28"/>
        </w:rPr>
        <w:t>9 ноября 2018 года N 196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StrongEmphasis"/>
          <w:b/>
        </w:rPr>
        <w:t>.</w:t>
      </w:r>
      <w:r>
        <w:rPr>
          <w:b w:val="false"/>
          <w:sz w:val="28"/>
          <w:szCs w:val="28"/>
        </w:rPr>
        <w:t>СанПиН 2.4.4.3172-1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Санитарно-эпидемиологические требования к устройству, содержанию и организации  режима работы образовательных организаций дополнительного  образования детей» (Постановление Главного государственного санитарного врача РФ от 4 июля 2014 г. № 4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Методические рекомендации по проектированию дополнительных общеразвивающих програм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Письмо Минобрнауки России «О направлении информации» от 18 ноября 2015 г. N 09- 3242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 МБУ ДО «Руднянский сельский эколого-биологически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b w:val="false"/>
          <w:sz w:val="28"/>
          <w:szCs w:val="28"/>
        </w:rPr>
        <w:t xml:space="preserve">- теоретическая и практическая подготовка  обучающихся в области цветоводства, дендрологии, ландшафтного дизайна, посредством </w:t>
      </w:r>
      <w:r>
        <w:rPr>
          <w:b w:val="false"/>
          <w:bCs w:val="false"/>
          <w:sz w:val="28"/>
          <w:szCs w:val="28"/>
        </w:rPr>
        <w:t>экологической, проектно-исследовательской, социально-значимой деятельности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своить  теоретические знания в области цветоводства, дендрологии, ландшафтного дизай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формировать допрофессиональные  умения, соответствующие основным видам профессиональной деятельности: выполнение  агротехнических работ, ведение работ по садово-парковому и ландшафтному строительству, проектирование садово-парковых объектов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учить историю развития ландшафтного дизайна в России, ее вклад в мировую историю и куль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способствовать развитию у обучающихся творческих способностей, пространственного мышления и во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научить наблюдать, зарисовывать, составлять схемы, планы, чертежи,  проекты, ландшафтные композиции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развивать коммуникативные навыки общ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организовывать </w:t>
      </w:r>
      <w:r>
        <w:rPr>
          <w:b w:val="false"/>
          <w:sz w:val="28"/>
          <w:szCs w:val="28"/>
        </w:rPr>
        <w:t>проектно-исследовательскую и социально значимую деятельность обучающихся по озеленению городской среды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у курса составляет процесс изучения ассортимента и агротехнических приемов выращивания цветочно-декоративных и древесно-кустарниковых форм растений, основ дизайна, флористики и применение знаний и умений в творческой, проектно-исследовательской и социально значимой деятельности.</w:t>
      </w:r>
    </w:p>
    <w:p>
      <w:pPr>
        <w:pStyle w:val="TextBodyIndent"/>
        <w:spacing w:lineRule="auto" w:line="360"/>
        <w:ind w:firstLine="283"/>
        <w:jc w:val="both"/>
        <w:rPr/>
      </w:pPr>
      <w:r>
        <w:rPr>
          <w:sz w:val="28"/>
          <w:szCs w:val="28"/>
        </w:rPr>
        <w:t>Программа рассчитана на учащихся среднего и старшего возраста: 11 – 16 лет. Учебная группа насчитывает 10-15 обучающихся. Занятия творческого объединения проводятся 2 раза в неделю, продолжительность занятия  2 часа (4 часа в неделю). Программа рассчитана на 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.</w:t>
      </w:r>
    </w:p>
    <w:p>
      <w:pPr>
        <w:pStyle w:val="TextBodyIndent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образовательного процесса - групповые занятия, виды занятий: практические и исследовательские работы, семинары, защита проектов, экскурси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творческого объединения объединяет теоретический, практический, творческий и контрольно-итоговый учебный материал. Теоретический материал ориентирован на формирование научного мировоззрения, единства научно-практических знаний, позитивное, целостное отношение к биологическим процессам и явлениям, к основам ландшафтного дизайн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ий материал направлен на развитие биологических и дизайнерских умений и навык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ворческие задания раскрывают творческий потенциал, художественные способности, формируют эстетический вкус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й материал определяет объективный, дифференцированный учет процесса обучения и результаты учебно-воспитательной деятельност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место в программе отведено следующим формам обучения: экскурсия, практическая работа, практический проект, творческое задание, творческий проект, тестовое задание, лекционное диалоговое занятие, дискуссия, конференция, выставка творческих работ, конкурсы творческих работ на муниципальном уровне, региональном, всероссийском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методами работы с учащимися являются следующ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обучения: монологический, диалогический, алгоритмический, показательный, эвристическ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преподавания: объяснительный, информационно-сообщающий, иллюстративны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учения: репродуктивный, исполнительский, частично-поисковый, поисковый, проблемны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воспитания: убеждения, упражнения, личный пример.</w:t>
      </w:r>
    </w:p>
    <w:p>
      <w:pPr>
        <w:pStyle w:val="Style15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курсе имеются материалы, разработанные педагогом для реализации в дистанционном формате для разных категорий детей. При использовании дистанционной платформы программа может быть доступна для отдельных категорий детей с ОВЗ и инвалидов, детей, проживающих в сельской местности и на труднодоступных и отдаленных территориях.</w:t>
      </w:r>
    </w:p>
    <w:p>
      <w:pPr>
        <w:pStyle w:val="Heading1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езультаты  первого уровня:</w:t>
      </w:r>
      <w:r>
        <w:rPr>
          <w:b w:val="false"/>
          <w:sz w:val="28"/>
          <w:szCs w:val="28"/>
        </w:rPr>
        <w:t xml:space="preserve"> формирование представлений о социокультурных аспектах цветоводства и ландшафтного дизайна, его связи с культурой, народными традициям,  что формирует общую культуру личности, творческие, интеллектуальные способности, возможность самореализации, достижения социального успеха; сознательное принятие роли гражданина; формирование адекватной самооценки, развитие профессиональных навыков поведения, эмоционального состояния; 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зультаты  второго уровня:</w:t>
      </w:r>
      <w:r>
        <w:rPr>
          <w:b w:val="false"/>
          <w:sz w:val="28"/>
          <w:szCs w:val="28"/>
        </w:rPr>
        <w:t xml:space="preserve"> формирование ценностного отношения  обучающихся к России, ее истории и культуре, населяющим ее народам; к Земле, природе и биологическому (растительному) разнообразию жизни; знаниям, науке и проект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зультаты   третьего уровня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обретение опыта проектно-исследовательской деятельности,  профессиональной деятельности рабочего зеленого хозяйства, цветовода, садовника, ландшафтного дизайнера, дизайнерские умения и навыки в области  флористики, топиарного искусства, посредством включения подростков в социально значимую деятельность; участие в гражданских инициативах и публичных выступлениях по озеленению городской среды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йся научится: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сфере регулятивных универсальных учебных действий: </w:t>
      </w:r>
      <w:r>
        <w:rPr>
          <w:color w:val="000000"/>
          <w:sz w:val="28"/>
          <w:szCs w:val="28"/>
        </w:rPr>
        <w:t xml:space="preserve">всем типам учебных действий по реализации учебно-исследовательских проектов, включая способность принимать и сохранять учебную цель и задачу, планировать её реализацию; </w:t>
      </w:r>
      <w:r>
        <w:rPr>
          <w:sz w:val="28"/>
          <w:szCs w:val="28"/>
        </w:rPr>
        <w:t>способам самостоятельного поиска, нахождения и обработки информации; логике и правилам поведения в научных исследованиях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ивать ситуацию и противостоять негативному давлению со стороны окружающих;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основывать целевые ориентиры, указывая логическую последовательность шагов; корректировать свои действия в соответствии с изменяющейся ситуацией.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>сфере познавательных универсальных учебных действий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вивать мотивы и интересы своей познавательной деятельности,</w:t>
      </w:r>
      <w:r>
        <w:rPr>
          <w:color w:val="000000"/>
          <w:sz w:val="28"/>
          <w:szCs w:val="28"/>
        </w:rPr>
        <w:t xml:space="preserve"> выдвигать гипотезы, осуществлять их проверку; пользоваться специальными справочниками, универсальными энциклопедиями для поиска учебной информации об объектах; </w:t>
      </w:r>
      <w:r>
        <w:rPr>
          <w:sz w:val="28"/>
          <w:szCs w:val="28"/>
        </w:rPr>
        <w:t>устанавливать причинно-следственные связи, строить логическое рассуждение, умозаключение и делать выводы; объединять предметы и явления в группы по определенным признакам, сравнивать, классифицировать и обобщать факты и явления; строить схему, алгоритм действия на основе имеющегося знания об объекте; делать вывод на основе критического анализа разных точек зрения, подтверждать вывод собственной аргументаци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 xml:space="preserve">сфере коммуникативных универсальных учебных действий: </w:t>
      </w:r>
      <w:r>
        <w:rPr>
          <w:sz w:val="28"/>
          <w:szCs w:val="28"/>
        </w:rPr>
        <w:t xml:space="preserve">развивать коммуникативные навыки, умения эффективно взаимодействовать со сверстниками и взрослыми в повседневной жизни в разных ситуациях;  бесконфликтно решать спорные вопросы; </w:t>
      </w:r>
      <w:r>
        <w:rPr>
          <w:color w:val="000000"/>
          <w:sz w:val="28"/>
          <w:szCs w:val="28"/>
        </w:rPr>
        <w:t xml:space="preserve">планировать и координировать совместную деятельность по реализации проекта; </w:t>
      </w: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; представлять в устной и письменной форме развернутый план собственной деятельности; формулировать, аргументировать и отстаивать свое мнение; соблюдать нормы публичной речи, регламент в монологе и дискуссии в соответствии с коммуникативной задачей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i/>
          <w:color w:val="000000"/>
          <w:sz w:val="28"/>
          <w:szCs w:val="28"/>
        </w:rPr>
        <w:t>Обучающийся  будет знать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новы биологических, экологических, дизайнерских знаний: </w:t>
      </w:r>
      <w:r>
        <w:rPr>
          <w:b w:val="false"/>
          <w:color w:val="000000"/>
          <w:spacing w:val="2"/>
          <w:sz w:val="28"/>
          <w:szCs w:val="28"/>
        </w:rPr>
        <w:t xml:space="preserve">классификацию цветочно-декоративных растений; морфологические и биологические особенности цветочно-декоративных растений открытого и закрытого грунта, древесных и кустарниковых пород; растительные группировки, виды композиций, типы посадок; </w:t>
      </w:r>
      <w:r>
        <w:rPr>
          <w:b w:val="false"/>
          <w:sz w:val="28"/>
          <w:szCs w:val="28"/>
        </w:rPr>
        <w:t>методы защиты растений от вредителей и болезней; основы флористики и зеленого строительства; специфику разработки ландшафтных проектов, сметной документации; историю развития ландшафтного дизайна в России, ее вклад в мировую историю и культуру.</w:t>
      </w:r>
    </w:p>
    <w:p>
      <w:pPr>
        <w:pStyle w:val="Style15"/>
        <w:shd w:fill="FDFDFD" w:val="clear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Обучающийся  будет  уметь: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ассортимент растений для различных объектов озеленения;  составлять проекты озеленения садово-парковых объектов: разрабатывать план подготовительной работы по благоустройству территории, составлять разбивочный чертеж, составлять план садово-парковых объектов с использованием простейших сооружений и различных разновидностей цветников; соблюд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 безопасности при выполнении работ в садово-парковом строительств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ценки результативности учебных занятий в творческом объединении применяется входной, текущий и итоговый контроль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входного контроля – диагностика имеющихся знаний и умений учащихся. Формы оценки: диагностическое анкетирование, устный и письменный опрос, собеседование с учащимися и родителя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применяется для оценки качества усвоения материала и для выявления трудностей изучаемого материала. Формы оценки: текущие тестовые задания, творческие задания, диагностическое анкетирование, собеседование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актической деятельности результативность оценивается количеством и качеством посаженных и выращенных цветочно-декоративных растений открытого и закрытого грунта, а также качеством выполнения наглядных пособий, флористических поделок, творческих работ по ландшафтному дизайну и интерьеру помещений (макеты, схемы, проекты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ый контроль может принимать различные формы: итоговые тестовые задания, диагностическое анкетирование, выставка творческих работ учащихся, проектно-исследовательские конференции, защита проектов, оформление специально оборудованной витрины, оформление альбома с лучшими работами учащихся и друг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ностические исследования проводятся  в соответствии с программой мониторинга</w:t>
      </w:r>
      <w:r>
        <w:rPr>
          <w:b w:val="false"/>
          <w:bCs w:val="false"/>
          <w:iCs/>
          <w:color w:val="000000"/>
          <w:sz w:val="28"/>
          <w:szCs w:val="28"/>
        </w:rPr>
        <w:t xml:space="preserve"> образовательных достижений учащихся </w:t>
      </w:r>
      <w:r>
        <w:rPr>
          <w:b w:val="false"/>
          <w:color w:val="000000"/>
          <w:sz w:val="28"/>
          <w:szCs w:val="28"/>
        </w:rPr>
        <w:t>МБУ ДО «Руднянский сельский эколого-биологический центр» при использовании следующих диагностических методик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Методика В.П.Степанова «Уровень личностных результатов обучающихся» (приложение №1);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Анкета «Уровень мотивации обучающихся к занятиям в объединении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ожение №2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Анкета «Удовлетворенность воспитанников деятельностью центра по А.А.Андрееву»</w:t>
      </w:r>
      <w:r>
        <w:rPr>
          <w:b w:val="false"/>
          <w:sz w:val="28"/>
          <w:szCs w:val="28"/>
        </w:rPr>
        <w:t xml:space="preserve"> (приложение №3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- Контрольные занятия в соответствии с образовательной программой (результаты обучения, динамика изменений) (приложение №4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Карта мониторинга по Л.Н. Буйловой (п</w:t>
      </w:r>
      <w:r>
        <w:rPr>
          <w:b w:val="false"/>
          <w:bCs w:val="false"/>
          <w:sz w:val="28"/>
          <w:szCs w:val="28"/>
        </w:rPr>
        <w:t xml:space="preserve">редметные и метапредметные результаты обучающихся) </w:t>
      </w:r>
      <w:r>
        <w:rPr>
          <w:b w:val="false"/>
          <w:sz w:val="28"/>
          <w:szCs w:val="28"/>
        </w:rPr>
        <w:t xml:space="preserve">(приложение №5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кета «Удовлетворенность родителей деятельностью центра» (приложение №6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18"/>
        </w:rPr>
        <w:t>Условия реализации программы.</w:t>
      </w:r>
    </w:p>
    <w:p>
      <w:pPr>
        <w:pStyle w:val="C94"/>
        <w:spacing w:lineRule="auto" w:line="360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1. Учебный кабинет, удовлетворяющий санитарно–гигиеническим требованиям и оборудованный для занятий группы 15 человек (парты, стулья).</w:t>
      </w:r>
    </w:p>
    <w:p>
      <w:pPr>
        <w:pStyle w:val="C94"/>
        <w:spacing w:lineRule="auto" w:line="360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2. Оборудование, необходимое для реализации программы: компьютер, проектор, экран.</w:t>
      </w:r>
    </w:p>
    <w:p>
      <w:pPr>
        <w:pStyle w:val="C94"/>
        <w:spacing w:lineRule="auto" w:line="360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 xml:space="preserve">3. Материалы и оборудование для практических работ: дидактические карточки, раздаточный материал, определители. </w:t>
      </w:r>
    </w:p>
    <w:p>
      <w:pPr>
        <w:pStyle w:val="C94"/>
        <w:spacing w:lineRule="auto" w:line="360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5. Материалы для практических работ по фитодизайну:  белая и цветная бумага, клей ПВА, картон и ватман для рисования и конструирования, нитки).</w:t>
      </w:r>
    </w:p>
    <w:p>
      <w:pPr>
        <w:pStyle w:val="C94"/>
        <w:spacing w:lineRule="auto" w:line="360" w:before="0" w:after="0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>6. Канцелярские принадлежности: ручки, карандаши; блокноты, тетради; офисная бумага разных видов и формата (А3, А4); клей;  файлы, папки и др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1559"/>
        <w:gridCol w:w="25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оду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 и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летние декоративные растения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ы фло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ое наблюдение, анкетирование, тестирование, выполнение творческого задания, защита проекта.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учебного плана: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: Введение. Понятие многолетние декоративные растения. Видовое разнообразие, разновидности, формы и сорта. Классификация двулетних и многолетних декоративных растений. Основные группы многолетников и группировки по биологическим признакам Морфологическая характеристика многолетних декоративных растений, их биологические особенности. Происхождение отдельных видов. Отношения растений к факторам роста и развития: тепловой режим, отношение к свету, влаге, воздушный режим, требования  к питательным веществам, структуре почвы, специфические требования различных многолетников к условиям выращивания.</w:t>
      </w:r>
      <w:r>
        <w:rPr>
          <w:b/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Способы и сроки размножения двулетних и многолетних декоративных растений. Выращивание и уход. Отличительные особенности размножения многолетников: вегетативное размножение, трудности и перспективы семенного размножения. Стимуляторы роста, применяемые при размножении многолетних декоративных растений. </w:t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усство флористики. Оформление интерьеров. Основы флористики. Стили и изобразительные средства флористики. Виды композиций и основные правила их составления.</w:t>
      </w:r>
    </w:p>
    <w:p>
      <w:pPr>
        <w:pStyle w:val="TextBodyIndent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актика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Освоение навыков выращивания многолетних декоративных растений: посев и выращивание рассады, пересадка и уход за растениями, составление почвенных смесей. Вегетативное размножение путем черенкования и деления куста. Творческие задания №1 «Составление гербария (альбома) «Двулетние декоративные растения». №2 «Составление гербария (альбома) «Многолетние декоративные растения». №3.  «Изготовление композиций из природных материалов». №4.  «Выполнение открытки в стиле фитоживописи». №5.  «Изготовление рождественского венка». №6.  «Составление новогодних композиций из природных материалов». №7.  «Составление композиций из комнатных растений». №8.  «Декорирование цветочных горшков природными материалами». №9.  «Декорирование цветочных горшков бросовыми материалами».</w:t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работы:  №1 «Уход за многолетниками на городских цветниках». №2 «Размножение бегонии стеблевыми и листовыми черенками». №3 «Размножение канн делением корневищ и георгин клубнями». №4 «Размножение отводками гвоздики, хлорофитума, фикуса». №5 «Размножение луковицами зефирантеса, эухариса». №6 «Размножение прививкой комнатных роз». №7 «Размножение прививкой кактусовых». №8 «Уход за размноженными  растениями». №9 «Подготовка почвы, емкостей, семян многолетников к посеву». №10 «</w:t>
      </w:r>
      <w:r>
        <w:rPr>
          <w:sz w:val="28"/>
          <w:szCs w:val="28"/>
        </w:rPr>
        <w:t>Посев семян многолетников в теплицу».</w:t>
      </w:r>
      <w:r>
        <w:rPr>
          <w:bCs/>
          <w:sz w:val="28"/>
          <w:szCs w:val="28"/>
        </w:rPr>
        <w:t xml:space="preserve"> Исследовательский проект  «Выращивание многолетников из семян». №11 «Выращивание посадочного материала многолетних декоративных растений для городских цветников».  №12 «Размножение и проращивание корневищ канн». №13 «Пересадка, обрезка, подкормка растений на участке многолетников». №15. Уход за рассадой многолетников. №16. Посев семян двулетников в рассадник. №17 «Высадка на цветники многолетников: канны, айва, гвоздика и др».</w:t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й проект: Составление альбома: «Группы многолетних растений».</w:t>
      </w:r>
    </w:p>
    <w:p>
      <w:pPr>
        <w:pStyle w:val="TextBodyInden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й проект  «Выращивание многолетников из семян». Экскурсия «Двулетние декоративные растения». Круглый стол «Проблемы почвенного покрова в частных хозяйствах Руднянского района». Викторина «Золотой клубочек». Научно-практическая конференция.</w:t>
      </w:r>
    </w:p>
    <w:p>
      <w:pPr>
        <w:pStyle w:val="Normal"/>
        <w:spacing w:lineRule="auto" w:line="36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851"/>
        <w:gridCol w:w="1701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а зан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ведение. Знакомство с работой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кетирование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лассификация двулетних и многолетних декоратив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лассификация двулетних и многолетних декоративных раст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сказ, бес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вулетние растения. Их биологические особенности. Основные виды.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Экскурсия «Двулетние декоративные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о-опытный участок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ворческое задание №1 Составление гербария (альбома) «Двулетние декоративные растен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, 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олнение карточек «строение растения»</w:t>
            </w:r>
          </w:p>
        </w:tc>
      </w:tr>
      <w:tr>
        <w:trPr>
          <w:trHeight w:val="14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 xml:space="preserve">Многолетние декоративные растения.  Их биологические особ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сказ, бес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вое разнообразие многолетних декоративных растений, их разновидности, формы и с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ассказ, бес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рритория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ое задание №2 Составление гербария (альбома) «Многолетние декоративные раст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ые группы многолетников и группировки по биологически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группы многолетников: подушковые, корневищные, луковичные  (клубнелуковичные)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Биологические особенности, основные виды. Агротех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вредители и болезни многолетних растений. Меры борьбы с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Учебный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 «Уход за многолетниками на городских цветниках». Выкопка корневищ кан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,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городские цв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1 «Уход за многолетниками на городских цветниках». Посадка луковичных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ая игра «Луковицы и клубни»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городские цв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уппировки многолетних декоративных растений по биологически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сказ, 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ка многолетников по зимостойкости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остойки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зимующие в открытом грунте. Агротехник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ворческий проект Составление альбома: «Группы многолетних растений». Заполнение альбома по мере изучения групп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ка многолетников по высо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оросл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рослы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орослые. Заполнение альбом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ворческий проект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полнение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ировка многолетников по срокам цвет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ущие весной (до середины ма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ущие в начале лета (от середины мая до конца июн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ущие в середине и конце лета (июль – август);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--   цветущие осенью (сентябрь – октябрь). </w:t>
            </w:r>
            <w:r>
              <w:rPr>
                <w:b/>
                <w:bCs/>
                <w:szCs w:val="24"/>
              </w:rPr>
              <w:t>Творческий прое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Заполнение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йс «Цветник с весны до осени»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 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руппировка многолетников по отношению  к влаге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засухоустойчивые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-влаголюбивые. </w:t>
            </w:r>
            <w:r>
              <w:rPr>
                <w:b/>
                <w:bCs/>
                <w:szCs w:val="24"/>
              </w:rPr>
              <w:t>Творческий проект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Заполнение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2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ая игра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уппировка многолетников по отношению к свету: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светолюбивые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теневыносливые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 xml:space="preserve">- тенелюбивые. </w:t>
            </w:r>
            <w:r>
              <w:rPr>
                <w:b/>
                <w:bCs/>
                <w:szCs w:val="24"/>
              </w:rPr>
              <w:t>Творческий проект</w:t>
            </w:r>
            <w:r>
              <w:rPr>
                <w:bCs/>
                <w:szCs w:val="24"/>
              </w:rPr>
              <w:t xml:space="preserve"> Заполнение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ворчески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ий прое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вое занятие. Защита творческого проекта «Группы многолет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кусство флористики. Оформление интерь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нятие флористика.  </w:t>
            </w:r>
            <w:r>
              <w:rPr>
                <w:szCs w:val="24"/>
              </w:rPr>
              <w:t>Место флористики в интерьере. История фло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нструменты и оборудование для создания композиций: сосуд (форма, цвет, размер), крепления, (наколки, проволока, держатели)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ли флористики: вегетативный стиль, декоративный стиль, форма-линейный стиль, и параллельный стиль. Виды композиций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Изобразительные средства: линия, цвет, форма, баланс, равновесие, контраст, домин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Сбор и подготовка к работе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яснение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рритория экоцентра, учебно-опытный участок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бор и подготовка к работе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2 (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яснение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Территория экоцентра, учебно-опытный участок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ворческое задание №3.  Изготовление композиций из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Изготовление композиций из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(5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, 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комство с фитоживописью. Техника фитоживописи. Материалы и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Выполнение открытки в стиле фито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5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ы для новогодних композиций: эффект снежного инея. Цветовые сочетания. Традиционные новогодние растения.  Сбор и подготов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яснение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Территория экоцентра, учебно-опытный участок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вила изготовления рождественского венка из природных материалов. Сбор и подготовка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яснение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Территория экоцентра, учебно-опытный участок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Изготовление рождественского в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Составление новогодних композиций из природ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Учебный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новогодних и рождественских украшений и композ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твор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творчески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ции из комнатных растений, их виды. Правила подбора растений в композицию. Уход за растениями в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Составление композиций из комнат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7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Учебный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ы декорирования цветочных горш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8.  Декорирование цветочных горшков природ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Учебный каби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Творческое задание №9.  Декорирование цветочных горшков бросов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Учебный кабине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вор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творческих работ. Подготовка работ для участия в творческих конкур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творчески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авка творческих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тношение многолетних растений к факторам роста и разви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бования  отдельных групп многолетних растений к свету, теплу, влаге. Происхождение некоторых многолетних декоратив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кскурсия в зимн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ластная станция юных натур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бования разных групп многолетников к структуре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Cs w:val="24"/>
              </w:rPr>
              <w:t>Учебная игра «Родина растений</w:t>
            </w:r>
            <w:r>
              <w:rPr>
                <w:b/>
                <w:bCs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итание растений из почвы. Почвенные смеси для разных групп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кормки. Понятие, виды. Удобрения. Понятие,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глый стол «Проблемы почвенного покрова в частных хозяйствах Рудня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собы и сроки размножения двулетних и многолетних декоративных растений</w:t>
            </w:r>
            <w:r>
              <w:rPr>
                <w:bCs/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>Выращивание и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гетативный (бесполый) способ размножения декоративных расте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нками (стеблевыми, листовыми, корневыми);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- делением куста, клуб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2 «Размножение бегонии стеблевыми и листовыми черен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3 «Размножение канн делением корневищ и георгин клубн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9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гетативный (бесполый) способ размножения декоративных расте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одками (горизонтальными, вертикальными, воздушным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виц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4 «Размножение отводками гвоздики, хлорофитума, фику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5 «Размножение луковицами зефирантеса, эухари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гетативный (бесполый) способ размножения декоративных растений</w:t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приви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6 «Размножение прививкой комнатных ро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7 «Размножение прививкой кактусо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ия хорошей приживаемости посадочного материала при вегетативном размн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курсия в теплич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плич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8 «Уход за размноженными  растени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семенного размножения многолетников. Размножение спорами. Исследовательский проект  «Выращивание многолетников из семян». Изучение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ционное диалоговое занятие, самостоятельная рабо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следовательски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подготовки к посеву семян многолетников:  стратификация, скорификация, прогре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екционное диал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9 «Подготовка почвы, емкостей, семян многолетников к посе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 №10</w:t>
            </w:r>
            <w:r>
              <w:rPr>
                <w:bCs w:val="false"/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Посев семян многолетников в теплиц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11 «Выращивание посадочного материала многолетних декоративных растений для городских цветников».  Посев семян, ковыля, колокольчик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12 «Размножение и проращивание корневищ кан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13 «Пересадка, обрезка, подкормка растений на участке многолетни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о-опыт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ая работа №14 «Весенний уход за многолетниками на городских цветник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ие цв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следовательский проект  «Выращивание многолетников из семян». Подготовка к практической части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седа. 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следовательский проект  «Выращивание многолетников из семян». Посев семян выбран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исследователь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15. Уход за рассадой многоле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 №16. Посев семян двулетников в расса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садник эко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4"/>
              </w:rPr>
              <w:t>Практическая работа №17 «Высадка на цветники многолетников: канны, айва, гвоздика и д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(1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ие цв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Исследовательский проект  «Выращивание многолетников из семян». Уход за рассадой, учет в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следовательски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еплица экоцентра 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, результаты практиче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формление результатов проектной и исследов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, 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учно-практическая конференция. 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(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Защита проект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0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зловые вопросы модулей учебного материал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и наименование основных средств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  <w:p>
            <w:pPr>
              <w:pStyle w:val="Normal"/>
              <w:ind w:left="-70" w:righ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одуль №2</w:t>
            </w:r>
          </w:p>
          <w:p>
            <w:pPr>
              <w:pStyle w:val="Normal"/>
              <w:ind w:left="-82" w:right="-12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ноголетние декоративные растения и основы флористики</w:t>
            </w:r>
            <w:r>
              <w:rPr>
                <w:b w:val="false"/>
                <w:sz w:val="28"/>
                <w:szCs w:val="28"/>
              </w:rPr>
              <w:t xml:space="preserve"> (144 часа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ецкая Л.Б. - Прессованная флористика: Картины из цветов и листьев. – М.: Эксмо, 2008. – 64 с.: 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>Васильев А.Е., Воронин Н.С., Ботаника: морфология и анатомия растений. - М., «Просвещение» 1988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хоу П., Энциклопедия садовода. -  М.:  «Ликпресс», 199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умова Н., Осипова Н. Цветов таинственная сила. -М. : «Панорама», 1993.-136 с. : ил., цв. 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ова М. Европейская флористика. М.: Ниола-Пресс, 2007. – 127 с.; и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йсайон Д.Г.  Всё о декоративно-растущих кустарниках. – М.: «Кладезь-Букс», 200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личном пользовани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плект по аранжировке и флористике (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>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еднева Е.Е. Комплект дидактических карточек-заданий и тестов по тем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днева Е.Е. Презентации по тем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И, интернет-русур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трат: торф, песок, садовая земля, перегно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нтар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щики для рассады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стмассовые горш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маркеры двух и трехрядные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бл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паты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хлител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яп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ыскивател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барные сет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нк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 для укрытия (лутраси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шт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шт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шт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5 шт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0 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0 м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струменты и оборудование для флористик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орзины, и др. емкост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епежи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став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тк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ей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олока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шт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шихмина Т.Я. Школьный экологический мониторинг.</w:t>
      </w:r>
      <w:r>
        <w:rPr>
          <w:color w:val="000000"/>
          <w:sz w:val="28"/>
          <w:szCs w:val="28"/>
          <w:shd w:fill="F7F7F7" w:val="clear"/>
        </w:rPr>
        <w:t xml:space="preserve"> 3-е изд., испр. и доп. - М.: 2006. - 416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ецкая Л.Б. - Прессованная флористика: Картины из цветов и листьев. – М.: Эксмо, 2008. – 64 с.: и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ковец А.И., Гончарук В.М., Энциклопедия: цветы. - М.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 А.Е., Воронин Н.С., Ботаника: морфология и анатомия растений. - М., «Просвещение» 198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ликотная М.В. Искусство создания цветников. – М.: «Вече», 2005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бровский А.В. Метод проектов. Размышления собственными руками. - СПб.: Агентство образовательного сотрудничества, 200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айлов И.В., Биологические экскурсии. -  М.: «Просвещение» 199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алов А.А., Деревья и кустарники. - М., 197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отова Л.И. Морфология и анатомия высших растений. М.: Эдиториал УРСС, 2001. – 528 с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хоу П., Энциклопедия садовода. -  М.:  «Ликпресс», 199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к-Миллан Броуз Ф. Размножение растений. - М.: «Мир», 198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 w:val="false"/>
          <w:sz w:val="28"/>
          <w:szCs w:val="28"/>
        </w:rPr>
        <w:t>Марьина Ю. Коллажи и панно. Серия: Школа флористики [5]. М.: «ВЕЧЕ», 2005. – 96 с.; ил.</w:t>
      </w:r>
    </w:p>
    <w:p>
      <w:pPr>
        <w:pStyle w:val="Normal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мова Н., Осипова Н. Цветов таинственная сила. -М. : «Панорама», 1993.-136 с. : ил., цв. и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хуженко Н.А. Основы ландшафтного проектирования и ландшафтной архитектуры. – СПб: издательский Дом «Нева», 201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гребняк Л.П. Права, обязанности и ответственность участников образовательного процесса. - М.: Центр педагогического образования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апова С.П. Практикум по цветоводству. - М.: «Колос», 198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вко Г.К. Научи себя учиться. - М.: «Народное образование», НИИ школьных технологий, 200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дорова М. Европейская флористика. М.: Ниола-Пресс, 2007. – 127 с.; ил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Родионов С.В. Цветы круглый год. -  М.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Саков Е.Г. Оранжерейные и комнатные растения и уход за ними. – М.: «Наука», 198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ейсайон Д.Г.  Всё о декоративно-растущих кустарниках. – М.: «Кладезь-Букс»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ессайон Д. Г. Все о болезнях и вредителях растений. - М.: «Кладезь-Букс», 200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ессайон Д.Г. Все о комнатных растениях. Все о цветах в вашем саду. – Кострома: «Кладезь-Букс», 199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лярова М.М., Якомова Т.В. Лианы и ампельные растения для интерьера. - М.: «Наука», 19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рнет-ресурсы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480"/>
        <w:ind w:left="927" w:hanging="0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пределитель растений on-line «Плантариум» </w:t>
      </w:r>
      <w:hyperlink r:id="rId3">
        <w:r>
          <w:rPr>
            <w:rStyle w:val="InternetLink"/>
            <w:b/>
            <w:sz w:val="28"/>
            <w:szCs w:val="28"/>
          </w:rPr>
          <w:t>http://www.plantarium.ru/</w:t>
        </w:r>
      </w:hyperlink>
    </w:p>
    <w:p>
      <w:pPr>
        <w:pStyle w:val="Normal"/>
        <w:spacing w:lineRule="auto" w:line="360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исок литературы, рекомендуемой для обучающихся 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и их родит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збука цветовода /Сост.Лявер Н. С.- Мн.: «Парадокс»,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енко В.Г., Алексеев В.Н., Дорохин Л.Н. Мифы и растения. – М.: «РОСМЭН-ПРЕСС»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зилин Н.М. Путешествие с комнатными растениями Л., «Детская литература» 19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евенская Т.М. Цветы в интерьере. М.: «Агропромиздат»,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дрявец Д.Б., Петренко Н.А. Как вырастить цветы. М.: «Просвещение»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чник А.Н. Энциклопедия декоративных растений умеренной зоны. – М.: «Институт технологических исследований»,199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мченко Э.П. Многолетние цветы в саду. – М.: ЗАО «Фитон+»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ролова Т.В. Цветоводство от А до Я. -  Ростов-на -Дону, «Феникс»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ессайон Д.Г. Все о  декоративных деревьях и кустарниках. – М.: «Кладезь-Букс», 200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>Хессайон Д.Г. Все  о клумбовых растениях. – М.: «Кладезь-Букс»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рнет-ресурсы: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48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ель растений on-line «Плантариум» </w:t>
      </w:r>
      <w:hyperlink r:id="rId4">
        <w:r>
          <w:rPr>
            <w:rStyle w:val="InternetLink"/>
            <w:b/>
            <w:sz w:val="28"/>
            <w:szCs w:val="28"/>
          </w:rPr>
          <w:t>http://www.plantarium.ru/</w:t>
        </w:r>
      </w:hyperlink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етодика В.П.Степанова «Уровень личностных результатов обучающихся»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КАРТА мониторинга личностного роста обучающихся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ъединения  _________________________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едагог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sz w:val="24"/>
          <w:szCs w:val="24"/>
          <w:u w:val="single"/>
        </w:rPr>
        <w:t>_______________________________                                    Дата заполнения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69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7"/>
        <w:gridCol w:w="830"/>
        <w:gridCol w:w="830"/>
        <w:gridCol w:w="832"/>
        <w:gridCol w:w="832"/>
        <w:gridCol w:w="832"/>
        <w:gridCol w:w="860"/>
        <w:gridCol w:w="634"/>
        <w:gridCol w:w="908"/>
        <w:gridCol w:w="908"/>
        <w:gridCol w:w="832"/>
        <w:gridCol w:w="832"/>
        <w:gridCol w:w="832"/>
        <w:gridCol w:w="832"/>
      </w:tblGrid>
      <w:tr>
        <w:trPr>
          <w:trHeight w:val="21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ind w:hanging="2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.И. реб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сем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Родине, Отече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природ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тру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шение к ми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тношение культур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 зна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ношение к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человеку такому как 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ношение к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человеку как к друг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 человеку как к ин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 своему здоровь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 своему душевному 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 своему духовному я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кала оценивания: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тойчиво-негативное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туативно - негативное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туативно-позитивное</w:t>
      </w:r>
    </w:p>
    <w:p>
      <w:pPr>
        <w:pStyle w:val="Normal"/>
        <w:numPr>
          <w:ilvl w:val="0"/>
          <w:numId w:val="14"/>
        </w:numPr>
        <w:rPr>
          <w:bCs w:val="false"/>
        </w:rPr>
      </w:pPr>
      <w:r>
        <w:rPr>
          <w:b w:val="false"/>
          <w:bCs w:val="false"/>
          <w:sz w:val="24"/>
          <w:szCs w:val="24"/>
        </w:rPr>
        <w:t>устойчиво- позитивное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Анкета «Уровень мотивации обучающихся к занятиям в объединении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кета для обучающихся в объединении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огой друг! Просим тебя ответить на вопросы анкеты. Пожалуйста, прочти, подумай и оцени, предлагаемые суждения. Если ты согласен с высказыванием, то выбери оценку со знаком «+», если же ты считаешь, что такое не свойственно тебе или твоему коллективу – поставь  « - « . В случае затруднения или нежелания  открывать свои мнения  поставь «0» баллов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7"/>
        <w:gridCol w:w="540"/>
        <w:gridCol w:w="720"/>
        <w:gridCol w:w="520"/>
        <w:gridCol w:w="720"/>
        <w:gridCol w:w="1100"/>
      </w:tblGrid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п/п 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-«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огу ответи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ивы прихода в данный 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это престиж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не интересен этот вид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хочу получить новые знания  и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хочу совершенствовать свои творческие 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десь я могу интересно провести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не интересно общаться со сверстн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хочу лучше подготовиться к своей будущей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тремлюсь к контакту с новыми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ня привлекает возможность общаться с  этим(и) педагогом(ам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хочу решить свои личные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в кружке нравятся мне, т.к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нтересно то, что мы дел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я  успешно осваиваю програм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ы  организуем полезные, нужные дела для дуг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в учреждении много профессиональных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 нас дружный коллек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 нас доброжелатель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 меня здесь много др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 нас хороший педаг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ня здесь поним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ня люб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ы можем обсуждать люб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могу свободно выссказывать свою точку зрения и меня пойм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2.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гу быть самостоя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могу сам (а) выбирать, чем заним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жно заниматься творч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гу быть лидером, руководить друг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нятиях мне не нрав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ношение ко мне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ношение ко мне друг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не имею прав что-то делать самостоя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не не доверя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отношения с ребятами в кружке я охарактеризую как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заимопоним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заимо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заимоподдер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сутствие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замодовер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перн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ывают конфли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и отношения к педагогу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ного знает и у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ет заинтерес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думывает много интерес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андует  нами и мы подчиняем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брый,  внимательный ко в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брожелателен ко мне, способен пон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мечает мои успе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безразличен ко мне, у него есть свои «любимч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честно говорит, если чем-то не довол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 ним можно сп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 ним лучше не спорить – он всегда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могает всем в процесс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н наш д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могает мне в общении с другими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результатов анкетирования при изучении мотивации обучающихся к посещению занятий в объединен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тивация обучающихся к занятиям в объединении определяется в двух уровнях: ------Достаточная заинтересованн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остаточная заинтересованность</w:t>
      </w:r>
    </w:p>
    <w:p>
      <w:pPr>
        <w:pStyle w:val="Normal"/>
        <w:rPr/>
      </w:pPr>
      <w:r>
        <w:rPr/>
        <w:t>Достаточная заинтересованность определяется большинством оценок +3 и +2 на высказывания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сумма оценок по вышеперечисленным пунктам не менее 30 балл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когда сумма оценок по вышеперечисленным пунктам  менее 30 баллов, наблюдается недостаточная заинтересованность обучающихся к занятиям в объединен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ие пункты анкеты характеризуют отношения обучающегося с коллективом и педагогом и в случае недостаточной заинтересованности помогут выявить проблему и справиться с ней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0c3"/>
        <w:spacing w:before="0" w:after="0"/>
        <w:jc w:val="right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иложение №3</w:t>
      </w:r>
    </w:p>
    <w:p>
      <w:pPr>
        <w:pStyle w:val="C0c3"/>
        <w:spacing w:before="0" w:after="0"/>
        <w:jc w:val="center"/>
        <w:rPr>
          <w:rStyle w:val="C1"/>
          <w:sz w:val="28"/>
          <w:szCs w:val="28"/>
        </w:rPr>
      </w:pPr>
      <w:r>
        <w:rPr>
          <w:b/>
          <w:sz w:val="28"/>
          <w:szCs w:val="28"/>
        </w:rPr>
        <w:t>Анкета «Удовлетворенность воспитанников деятельностью центра по А.А.Андрееву»</w:t>
      </w:r>
    </w:p>
    <w:p>
      <w:pPr>
        <w:pStyle w:val="C0c3"/>
        <w:spacing w:before="0" w:after="0"/>
        <w:jc w:val="center"/>
        <w:rPr/>
      </w:pPr>
      <w:r>
        <w:rPr>
          <w:rStyle w:val="C1"/>
          <w:i/>
          <w:sz w:val="28"/>
          <w:szCs w:val="28"/>
        </w:rPr>
        <w:t>Методика изучения удовлетворенности обучающихся занятиями в объединении</w:t>
      </w:r>
      <w:r>
        <w:rPr>
          <w:i/>
          <w:sz w:val="28"/>
          <w:szCs w:val="28"/>
        </w:rPr>
        <w:t> </w:t>
      </w:r>
    </w:p>
    <w:p>
      <w:pPr>
        <w:pStyle w:val="C0c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.А. Андрееву</w:t>
      </w:r>
    </w:p>
    <w:p>
      <w:pPr>
        <w:pStyle w:val="C0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Style w:val="C6"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ределить степень удовлетворенности учащихся занятиями в объединен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Style w:val="C6"/>
          <w:i/>
          <w:sz w:val="28"/>
          <w:szCs w:val="28"/>
        </w:rPr>
        <w:t>Ход проведения</w:t>
      </w:r>
      <w:r>
        <w:rPr>
          <w:sz w:val="28"/>
          <w:szCs w:val="28"/>
        </w:rPr>
        <w:t>.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4 - совершенно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3 -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2 - трудно сказать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 - не согласен;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О - совершенно не согласен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.Я иду на занятия в объединении с радостью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2. На занятиях у меня обычно хорошее настроение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3. В нашем объединении хороший педагог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 нашему педагогу можно обратиться за советом и помощью в трудной жизненной ситуац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6. В объединении я могу всегда свободно высказать свое мнение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Я считаю, что в нашем объединении созданы все условия для развития моих способностей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8.  У меня есть любимые темы занятий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.  Я считаю, что занятия в объединении помогают готовить меня к самостоятельной жизн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10. На летних каникулах я скучаю по занятиям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работка полученных данных. 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 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/>
      </w:pPr>
      <w:r>
        <w:rPr>
          <w:sz w:val="28"/>
          <w:szCs w:val="28"/>
        </w:rPr>
        <w:t>Если У &gt; 3, то можно констатировать высокую степень удовлетворенности, если же 2 &gt; У &lt; 3, или У &lt; 2, то это соответственно свидетельствует о средней и низкой степени удовлетворенности учащихся занятиями в объединении.</w:t>
      </w:r>
    </w:p>
    <w:p>
      <w:pPr>
        <w:pStyle w:val="C0"/>
        <w:tabs>
          <w:tab w:val="clear" w:pos="708"/>
          <w:tab w:val="left" w:pos="170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заносятся в карту мониторинга удовлетворенности (Приложение № «2 карта)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нятия в соответствии с образовательной программо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арта диагностики усвоения программ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бучающимися творческого объединения_________________________________________________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_____________________ год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42"/>
        <w:gridCol w:w="425"/>
        <w:gridCol w:w="425"/>
        <w:gridCol w:w="426"/>
        <w:gridCol w:w="283"/>
        <w:gridCol w:w="284"/>
        <w:gridCol w:w="283"/>
        <w:gridCol w:w="425"/>
        <w:gridCol w:w="284"/>
        <w:gridCol w:w="283"/>
        <w:gridCol w:w="293"/>
        <w:gridCol w:w="396"/>
        <w:gridCol w:w="333"/>
        <w:gridCol w:w="29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25"/>
        <w:gridCol w:w="367"/>
        <w:gridCol w:w="396"/>
        <w:gridCol w:w="398"/>
        <w:gridCol w:w="396"/>
        <w:gridCol w:w="42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992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образовательной программ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.</w:t>
            </w:r>
          </w:p>
        </w:tc>
      </w:tr>
      <w:tr>
        <w:trPr>
          <w:trHeight w:val="12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ется уровень обученности по 10 бальной системе по каждому разделу программы. Затем подсчитывается степень обученности в процентном соотношении от максимального количества балл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-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-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3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ельная записка к карте диагностики усвоения программ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мися творческого объединения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____________год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учения в творческое объединение зачислено________________________ челове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й подход, уровень подготовки и способности обучающихся различны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начале учебного года проводилась диагностика знаний, умений и навыков. Более высокий результат у тех, кто ранее посещал другие творческие объединения: (указать кто и каки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результате диагностики выявлены следующие результат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й результат-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результат-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зкий результат-_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течение учебного года обучающиеся получали новые знания, которые закреплялись на практических занятиях. Учащиеся, посещающин другие творческие объединения, выполняли работы с повышенным уровнем сложности (указать фамилии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Некоторые учащиеся не могли постоянно посещать занятия, в связи с (указать причины, например: загруженность в основной и музыкальной школе, семейные обстоятельства). Поэтому не все смогли достаточно хорошо усвоить материал и овладеть мастерством (указать фамили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ведении итогов обучения и проведения диагностики в конце учебного года  выявлены следующие результат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й результат-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результат-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зкий результат-__________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теоретический материал, закрепляемый практическими занятиями, обучающимися, в целом, освоен (указать причину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дальнейшем необходимо обратить особое внимание на индивидуальную работу с (указать фамилии обучающихся)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>Карта мониторинга по Л.Н. Буйловой (п</w:t>
      </w:r>
      <w:r>
        <w:rPr>
          <w:bCs w:val="false"/>
          <w:sz w:val="28"/>
          <w:szCs w:val="28"/>
        </w:rPr>
        <w:t>редметные и метапредметные результаты обучающихся)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КАРТА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ониторинга предметных и метапредметных результатов обучающихся объединения____________________________________________   по программе_______________________________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едагог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i/>
          <w:sz w:val="24"/>
          <w:szCs w:val="24"/>
          <w:u w:val="single"/>
        </w:rPr>
        <w:t>________________________     Дата заполнения_________________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50"/>
        <w:gridCol w:w="425"/>
        <w:gridCol w:w="842"/>
        <w:gridCol w:w="557"/>
        <w:gridCol w:w="557"/>
        <w:gridCol w:w="557"/>
        <w:gridCol w:w="557"/>
        <w:gridCol w:w="693"/>
        <w:gridCol w:w="693"/>
        <w:gridCol w:w="693"/>
        <w:gridCol w:w="805"/>
        <w:gridCol w:w="567"/>
        <w:gridCol w:w="425"/>
        <w:gridCol w:w="709"/>
        <w:gridCol w:w="567"/>
        <w:gridCol w:w="567"/>
        <w:gridCol w:w="425"/>
        <w:gridCol w:w="709"/>
        <w:gridCol w:w="567"/>
        <w:gridCol w:w="786"/>
      </w:tblGrid>
      <w:tr>
        <w:trPr>
          <w:trHeight w:val="42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метные образовательные результаты</w:t>
            </w:r>
          </w:p>
        </w:tc>
        <w:tc>
          <w:tcPr>
            <w:tcW w:w="6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ниверсальные учебные действия (ключевые компетенции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метная практическая подготовк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знавательные учебные действ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ммуникативные учебные дей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гулятивные учебные действия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еоретические зн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дение специальной терминологи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актические умения и навы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дение спецоборудованием, инструмент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ворческие навы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пыт  творческ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ния работать с информаци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ние пользоваться К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ние осуществлять учебно-исследовательскую работу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ициативное сотрудн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 поиске и сборе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ладение реч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ние вести полем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еполагание, организация рабочего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выки соблю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авил Т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формированность рефлексивной самооцен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мение оценивать продукты своего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умма б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ровень осво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едний балл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ала оценивания: 1 –низкий уровень   2 – средний уровень   3 – высокий уровень</w:t>
      </w:r>
    </w:p>
    <w:p>
      <w:pPr>
        <w:pStyle w:val="Normal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  <w:t xml:space="preserve">                                                          </w:t>
      </w:r>
      <w:r>
        <w:rPr>
          <w:b w:val="false"/>
          <w:spacing w:val="60"/>
          <w:sz w:val="24"/>
          <w:szCs w:val="24"/>
        </w:rPr>
        <w:t>МОНИТОРИНГ</w:t>
      </w:r>
    </w:p>
    <w:p>
      <w:pPr>
        <w:pStyle w:val="Normal"/>
        <w:jc w:val="center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  <w:t>предметных и метапредметных результатов обучающихся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819"/>
        <w:gridCol w:w="7725"/>
        <w:gridCol w:w="720"/>
        <w:gridCol w:w="1548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цениваемые параметр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балл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диагностики</w:t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140"/>
                <w:sz w:val="24"/>
                <w:szCs w:val="24"/>
              </w:rPr>
            </w:pPr>
            <w:r>
              <w:rPr>
                <w:b w:val="false"/>
                <w:spacing w:val="140"/>
                <w:sz w:val="24"/>
                <w:szCs w:val="24"/>
              </w:rPr>
              <w:t>Теоретическая   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теоретических знаний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 не усвоил  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05" w:hanging="20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05" w:hanging="20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05" w:hanging="205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собеседование</w:t>
            </w:r>
          </w:p>
        </w:tc>
      </w:tr>
      <w:tr>
        <w:trPr>
          <w:trHeight w:val="16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140"/>
                <w:sz w:val="24"/>
                <w:szCs w:val="24"/>
              </w:rPr>
            </w:pPr>
            <w:r>
              <w:rPr>
                <w:b w:val="false"/>
                <w:spacing w:val="140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 практических умений и навыков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05" w:hanging="20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ние специальным оборудованием и оснащ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навы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b w:val="false"/>
                <w:sz w:val="24"/>
                <w:szCs w:val="24"/>
              </w:rPr>
              <w:t>творческий уровень (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b w:val="false"/>
                <w:sz w:val="24"/>
                <w:szCs w:val="24"/>
              </w:rPr>
              <w:t>творческий уровень (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) - выполняет практические задания с элементами творчеств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контрольное задание</w:t>
            </w:r>
          </w:p>
        </w:tc>
      </w:tr>
      <w:tr>
        <w:trPr>
          <w:trHeight w:val="71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140"/>
                <w:sz w:val="24"/>
                <w:szCs w:val="24"/>
              </w:rPr>
            </w:pPr>
            <w:r>
              <w:rPr>
                <w:b w:val="false"/>
                <w:spacing w:val="140"/>
                <w:sz w:val="24"/>
                <w:szCs w:val="24"/>
              </w:rPr>
              <w:t xml:space="preserve"> </w:t>
            </w:r>
            <w:r>
              <w:rPr>
                <w:b w:val="false"/>
                <w:spacing w:val="140"/>
                <w:sz w:val="24"/>
                <w:szCs w:val="24"/>
              </w:rPr>
              <w:t>Основные компетентности</w:t>
            </w:r>
          </w:p>
        </w:tc>
      </w:tr>
      <w:tr>
        <w:trPr>
          <w:trHeight w:val="15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чебно-интеллектуальные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ирать и анализировать специальную литератур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b w:val="false"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C0C0C0"/>
                <w:sz w:val="24"/>
                <w:szCs w:val="24"/>
              </w:rPr>
            </w:pPr>
            <w:r>
              <w:rPr>
                <w:b w:val="false"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сть в подборе и работе с литературо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right="-159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159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right="-159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right="-159" w:hanging="2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ет с литературой самостоятельно, не испытывает особых трудностей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анализ способов деятельности детей, их учебно-исследовательских работ</w:t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компьютерными источниками информации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ни и баллы - по аналогии  пунктом выше          </w:t>
            </w:r>
          </w:p>
          <w:p>
            <w:pPr>
              <w:pStyle w:val="Normal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учебно-исследовательскую работу (писать рефераты, проводить учебные исследования, работать над проектом и пр.)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сть в учебно-исследовательской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овни и баллы - по аналогии с  пунктом выше                        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слышать педагога, принимать во внимание мнение других люд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720" w:right="-159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ения педагога не слушает,  учебную информацию не воспринима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301" w:right="-58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ind w:right="-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воспринимает учебную информацию;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301" w:right="-38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ушает и слышит педагога, воспринимает учебную информацию при  напоминании </w:t>
            </w:r>
          </w:p>
          <w:p>
            <w:pPr>
              <w:pStyle w:val="Normal"/>
              <w:ind w:righ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0" w:leader="none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редоточен, внимателен, слушает и слышит педагога, адекватно воспринимает </w:t>
            </w:r>
          </w:p>
          <w:p>
            <w:pPr>
              <w:pStyle w:val="Normal"/>
              <w:ind w:left="301"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ю, уважает мнении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</w:t>
            </w:r>
          </w:p>
        </w:tc>
      </w:tr>
      <w:tr>
        <w:trPr>
          <w:trHeight w:val="1087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ать перед аудиторией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бода владения и подачи ребенком подготовленной информ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овать в дискуссии, защищать свою точку зрения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сть в  дискуссии, логика в построении  доказательств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готовит рабочее место и убирает за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блюдение, собеседование</w:t>
            </w:r>
          </w:p>
        </w:tc>
      </w:tr>
      <w:tr>
        <w:trPr>
          <w:trHeight w:val="1023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282" w:right="-159" w:hanging="2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 и род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т и организовывает работу, распределяет время при  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уратно, ответственно выполнять работу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01" w:right="-159" w:hanging="30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я в процессе деятельности правила безопасно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2" w:right="-159" w:hanging="2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2" w:right="-159" w:hanging="2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2" w:right="-159" w:hanging="2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282" w:right="-159" w:hanging="28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Приложение № 6</w:t>
      </w:r>
    </w:p>
    <w:p>
      <w:pPr>
        <w:pStyle w:val="Normal"/>
        <w:shd w:fill="FFFFFF" w:val="clear"/>
        <w:jc w:val="center"/>
        <w:rPr>
          <w:bCs w:val="false"/>
          <w:i/>
          <w:i/>
          <w:sz w:val="24"/>
          <w:szCs w:val="24"/>
        </w:rPr>
      </w:pPr>
      <w:r>
        <w:rPr>
          <w:sz w:val="28"/>
          <w:szCs w:val="28"/>
        </w:rPr>
        <w:t>Анкета «Удовлетворенность родителей деятельностью центра»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Изучения удовлетворенности родителей  работой ОУ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о А.А. Андрееву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>Цель:</w:t>
      </w:r>
      <w:r>
        <w:rPr>
          <w:b w:val="false"/>
          <w:color w:val="000000"/>
          <w:sz w:val="24"/>
          <w:szCs w:val="24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дителям  предлагается прочитать  утверждения и оценить степень согласия с ними по сл. шкале: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 – совершенно согласен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 – согласен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– трудно сказать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– не согласен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 – совершенно не согласен</w:t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еречень утверждений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лектив, в котором занимается наш ребенок, можно назвать дружным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В среде своих одногруппников наш ребенок чувствует себя комфортно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едагоги проявляют доброжелательное отношение к нашему ребенку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Мы испытываем чувство взаимопонимания в контактах с администрацией и педагогами 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Руководит объединением хороший педагог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Педагог справедливо оценивают достижения в учебе 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Наш ребенок не перегружен занятиями и домашними заданиям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Педагог учитывает индивидуальные особенности 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В центре проводятся мероприятия, которые полезны и интересны нашему ребенку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0. В центре интересные и разнообразные объедине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1. Педагоги дают нашему ребенку глубокие и прочные зн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2. В  центре заботятся о физическом развитии и здоровье 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3. 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4. Администрация и педагоги создают условия для проявления и развития способностей нашего ребен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5. Центр помогает готовить нашего ребенка к самостоятельной жизн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Обработка результа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довлетворенность родителей работой образовательной организации (У) определяется  как частное от деления общей суммы баллов всех ответов родителей  на общее кол-во от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</w:t>
      </w:r>
      <w:r>
        <w:rPr>
          <w:b w:val="false"/>
          <w:color w:val="000000"/>
          <w:sz w:val="24"/>
          <w:szCs w:val="24"/>
        </w:rPr>
        <w:t> больше 3 – высокий уровень удовлетворен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 w:val="false"/>
          <w:b w:val="false"/>
          <w:bCs w:val="false"/>
          <w:color w:val="000000"/>
          <w:spacing w:val="15"/>
          <w:kern w:val="2"/>
          <w:sz w:val="24"/>
          <w:szCs w:val="24"/>
        </w:rPr>
      </w:pPr>
      <w:r>
        <w:rPr>
          <w:b w:val="false"/>
          <w:bCs w:val="false"/>
          <w:color w:val="000000"/>
          <w:spacing w:val="15"/>
          <w:kern w:val="2"/>
          <w:sz w:val="24"/>
          <w:szCs w:val="24"/>
        </w:rPr>
        <w:t>от 2 до 3 – средний уровень  удовлетвор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</w:t>
      </w:r>
      <w:r>
        <w:rPr>
          <w:b w:val="false"/>
          <w:color w:val="000000"/>
          <w:sz w:val="24"/>
          <w:szCs w:val="24"/>
        </w:rPr>
        <w:t> меньше 2, низкий  уровень  удовлетворенности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Затем производится подсчет числа родителей в объединении, имеющих высокий, средний и низкий уровень удовлетворенности. Данные вносятся в карту мониторинга удовлетворенности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РТА   мониторинга удовлетворенности  обучающихся и родителей объединения______________________________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едагог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  <w:i/>
          <w:sz w:val="28"/>
          <w:szCs w:val="28"/>
          <w:u w:val="single"/>
        </w:rPr>
        <w:t>________________________     Дата заполнения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80"/>
        <w:gridCol w:w="1276"/>
        <w:gridCol w:w="1417"/>
        <w:gridCol w:w="1134"/>
        <w:gridCol w:w="1585"/>
        <w:gridCol w:w="1648"/>
        <w:gridCol w:w="1728"/>
        <w:gridCol w:w="1540"/>
        <w:gridCol w:w="123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милия имя реб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удовлетворенности занятиями в объединени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мотивации посещения объединений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ровень удовлетворенности родителей работой образовательного учрежд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з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статочная мотив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достаточная мотив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о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C2">
    <w:name w:val="c2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C1">
    <w:name w:val="c1"/>
    <w:basedOn w:val="Style9"/>
    <w:qFormat/>
    <w:rPr/>
  </w:style>
  <w:style w:type="character" w:styleId="C6">
    <w:name w:val="c6"/>
    <w:basedOn w:val="Style9"/>
    <w:qFormat/>
    <w:rPr/>
  </w:style>
  <w:style w:type="character" w:styleId="Style12">
    <w:name w:val="Нижний колонтитул Знак"/>
    <w:qFormat/>
    <w:rPr>
      <w:b/>
      <w:bCs/>
      <w:sz w:val="32"/>
    </w:rPr>
  </w:style>
  <w:style w:type="character" w:styleId="Style13">
    <w:name w:val="Основной текст Знак"/>
    <w:qFormat/>
    <w:rPr>
      <w:b/>
      <w:bCs/>
      <w:sz w:val="32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Style9"/>
    <w:qFormat/>
    <w:rPr/>
  </w:style>
  <w:style w:type="character" w:styleId="C16">
    <w:name w:val="c16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c3">
    <w:name w:val="c0 c3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18">
    <w:name w:val="Цитата"/>
    <w:basedOn w:val="Normal"/>
    <w:qFormat/>
    <w:pPr>
      <w:suppressAutoHyphens w:val="true"/>
      <w:ind w:left="-68" w:right="-68" w:hanging="0"/>
      <w:jc w:val="center"/>
    </w:pPr>
    <w:rPr>
      <w:b w:val="false"/>
      <w:bCs w:val="false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94">
    <w:name w:val="c94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99aa78d3b532a93cmsonospacing">
    <w:name w:val="99aa78d3b532a93cmsonospacing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tarium.ru/" TargetMode="External"/><Relationship Id="rId4" Type="http://schemas.openxmlformats.org/officeDocument/2006/relationships/hyperlink" Target="http://www.plantariu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2:00Z</dcterms:created>
  <dc:creator>Гость</dc:creator>
  <dc:description/>
  <cp:keywords/>
  <dc:language>en-US</dc:language>
  <cp:lastModifiedBy>User</cp:lastModifiedBy>
  <cp:lastPrinted>2017-01-16T23:27:00Z</cp:lastPrinted>
  <dcterms:modified xsi:type="dcterms:W3CDTF">2023-09-13T18:34:00Z</dcterms:modified>
  <cp:revision>4</cp:revision>
  <dc:subject/>
  <dc:title>Пояснительная записка</dc:title>
</cp:coreProperties>
</file>