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кета для обучающихся в объединении_______________________________________</w:t>
      </w:r>
    </w:p>
    <w:p>
      <w:pPr>
        <w:pStyle w:val="Normal"/>
        <w:rPr/>
      </w:pPr>
      <w:r>
        <w:rPr/>
        <w:t>Дорогой друг! Просим тебя ответить на вопросы анкеты. Пожалуйста, прочти, подумай и оцени, предлагаемые суждения. Если ты согласен с высказыванием, то выбери оценку со знаком «+», если же ты считаешь, что такое не свойственно тебе или твоему коллективу – поставь  « - « . В случае затруднения или нежелания  открывать свои мнения  поставь «0» баллов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57"/>
        <w:gridCol w:w="540"/>
        <w:gridCol w:w="720"/>
        <w:gridCol w:w="520"/>
        <w:gridCol w:w="720"/>
        <w:gridCol w:w="1100"/>
      </w:tblGrid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«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гу ответи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ы прихода в данный кру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то престижн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е интересен этот вид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чу получить новые знания  и ум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/>
            </w:pPr>
            <w:r>
              <w:rPr/>
              <w:t>- хочу совершенствовать свои творческие 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есь я могу интересно провести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е интересно общаться со сверстни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/>
            </w:pPr>
            <w:r>
              <w:rPr/>
              <w:t>- хочу лучше подготовиться к своей будущей проф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емлюсь к контакту с новыми люд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/>
            </w:pPr>
            <w:r>
              <w:rPr/>
              <w:t>- меня привлекает возможность общаться с  этим(и) педагогом(ам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чу решить свои личные пробл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в кружке нравятся мне, т.к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есно то, что мы дела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  успешно осваиваю програм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 организуем полезные, нужные дела для дуг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 учреждении много профессиональных педаг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нас дружный коллек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нас доброжелательные отно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меня здесь много друз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 нас хороший педаг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 здесь поним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 любя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можем обсуждать люб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/>
            </w:pPr>
            <w:r>
              <w:rPr/>
              <w:t>- я могу свободно выссказывать свою точку зрения и меня пойму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2.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гу быть самостоятельн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могу сам (а) выбирать, чем занима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жно заниматься творч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гу быть лидером, руководить друг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нятиях мне не нрави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ношение ко мне педаг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ношение ко мне други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не имею прав что-то делать самостоятель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е не доверя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отношения с ребятами в кружке я охарактеризую как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поним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поддерж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конфли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модовер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перн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вают конфли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и отношения к педагогу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ого знает и уме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ет заинтересо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думывает много интерес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андует  нами и мы подчиняем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рый,  внимательный ко вс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брожелателен ко мне, способен поня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чает мои успех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различен ко мне, у него есть свои «любимч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естно говорит, если чем-то не доволе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им можно спор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ним лучше не спорить – он всегда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огает всем в процесс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н наш др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огает мне в общении с другими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ализ результатов анкетирования</w:t>
      </w:r>
      <w:r>
        <w:rPr/>
        <w:t xml:space="preserve"> при изучении мотивации обучающихся к посещению занятий в объединении.</w:t>
      </w:r>
    </w:p>
    <w:p>
      <w:pPr>
        <w:pStyle w:val="Normal"/>
        <w:rPr/>
      </w:pPr>
      <w:r>
        <w:rPr/>
        <w:t>Мотивация обучающихся к занятиям в объединении определяется в двух уровнях: ------</w:t>
      </w:r>
      <w:r>
        <w:rPr>
          <w:b/>
        </w:rPr>
        <w:t>Достаточная заинтересованность</w:t>
      </w:r>
    </w:p>
    <w:p>
      <w:pPr>
        <w:pStyle w:val="Normal"/>
        <w:rPr>
          <w:b/>
          <w:b/>
        </w:rPr>
      </w:pPr>
      <w:r>
        <w:rPr>
          <w:b/>
        </w:rPr>
        <w:t>Недостаточная заинтересованность</w:t>
      </w:r>
    </w:p>
    <w:p>
      <w:pPr>
        <w:pStyle w:val="Normal"/>
        <w:rPr/>
      </w:pPr>
      <w:r>
        <w:rPr>
          <w:b/>
        </w:rPr>
        <w:t>Достаточная заинтересованность</w:t>
      </w:r>
      <w:r>
        <w:rPr/>
        <w:t xml:space="preserve"> определяется большинством оценок +3 и +2 на высказывания:</w:t>
      </w:r>
    </w:p>
    <w:tbl>
      <w:tblPr>
        <w:tblW w:w="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</w:tbl>
    <w:p>
      <w:pPr>
        <w:pStyle w:val="Normal"/>
        <w:rPr/>
      </w:pPr>
      <w:r>
        <w:rPr/>
        <w:t>Общая сумма оценок по вышеперечисленным пунктам не менее 30 баллов.</w:t>
      </w:r>
    </w:p>
    <w:p>
      <w:pPr>
        <w:pStyle w:val="Normal"/>
        <w:rPr/>
      </w:pPr>
      <w:r>
        <w:rPr/>
        <w:t xml:space="preserve">В случае, когда сумма оценок по вышеперечисленным пунктам  менее 30 баллов, наблюдается </w:t>
      </w:r>
      <w:r>
        <w:rPr>
          <w:b/>
        </w:rPr>
        <w:t xml:space="preserve">недостаточная заинтересованность </w:t>
      </w:r>
      <w:r>
        <w:rPr/>
        <w:t>обучающихся к занятиям в объеди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пункты анкеты характеризуют отношения обучающегося с коллективом и педагогом и в случае недостаточной заинтересованности помогут выявить проблему и справиться с 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8:00Z</dcterms:created>
  <dc:creator>Кочергина</dc:creator>
  <dc:description/>
  <cp:keywords/>
  <dc:language>en-US</dc:language>
  <cp:lastModifiedBy>Садовая</cp:lastModifiedBy>
  <dcterms:modified xsi:type="dcterms:W3CDTF">2016-11-22T11:44:00Z</dcterms:modified>
  <cp:revision>4</cp:revision>
  <dc:subject/>
  <dc:title>Анкета для обучающихся в УДО</dc:title>
</cp:coreProperties>
</file>