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60"/>
        <w:gridCol w:w="5005"/>
      </w:tblGrid>
      <w:tr>
        <w:trPr>
          <w:trHeight w:val="2836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 на заседании педагогического совета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___» ____________ 20      г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МБУ ДО «Руднянский сельский эколого-биологический центр»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Рошка М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______ 2014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мониторинга 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образовательных достижений учащих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У ДО «Руднянский сельский эколого-биологический цент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Рудня –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ое обоснование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оциальная ситуация выдвигает на передний план личность, способную действовать универсально, владеющую культурой жизненного самоопределения, то есть личность, умеющую адаптироваться в изменяющихся условиях, личность социально компетентную. В процессе становления такой личности значительная роль отводится образовательному учреждению, вооружающему ребенка не только суммой знаний учебных предметов, а еще и целостной культурой, которая дает свободу самоопределения. Такую свободу самоопределения может обеспечить только хорошее качественное образование. В этой связи вопрос качества дополнительного образования, его результативности приобретает особую значимость. Наиболее действенным механизмом управления качеством образования является  мониторинг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актуальность разработки мониторинга качества образовательного процесса в учреждении дополнительного образования детей является непременным атрибутом педагогического управления образовательным процессом. Сами педагоги дополнительного образования понимают целесообразность опираться в своей повседневной практике на психолого-педагогическую диагностику, вносить коррективы в текущий образовательный процесс, модернизировать дополнительные образовательные программы. В тоже время, существующая практика отслеживания образовательных результатов во внешкольных учреждениях не соответствует современным требования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была разработана с целью систематизации мониторинговой деятельности в МБУ ДО «Руднянский сельский эколого-биологический центр».</w:t>
      </w:r>
      <w:r>
        <w:rPr>
          <w:rFonts w:cs="Times New Roman" w:ascii="Times New Roman" w:hAnsi="Times New Roman"/>
          <w:sz w:val="24"/>
          <w:szCs w:val="24"/>
        </w:rPr>
        <w:t xml:space="preserve">         Программа мониторинга строится в соответствии с федеральным законом «Об образовании», Типовым положением об образовательном учреждении дополнительного образования детей, Уставом Цент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информационного отражения состояния образовательного процесса, аналитическое обобщение результатов деятельности, разработка прогноза развития 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остоянием объекта и получение оператив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явление изменений, происходящих в системе, и факторов их вызывающих, предупреждение негативных тенден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раткосрочного прогнозирования и оценка эффективности и полноты реализации методического обеспе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, наблюдение, анализ документов, посещение занятий, контроль знаний, умений, навыков учащихся, анкетирование, самооценка, тес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едполагает широкое использование современных информационных технологий на всех эта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и качественные показатели могут быть представлены в виде схем, таблиц, граф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ониторинга является долгосрочной, так как содержание программы может оставаться практически неизменным на протяжении нескольких лет, но в содержание программы могут быть внесены коррективы, связанные с социокультурными изменениями в обществе. На основе сравнения полученных результатов анализируется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истическая обработка данных дает возмож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руппы обучающихся с высокими и низкими показател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дить динамику изменений результатов от года к го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 групп по заданным параметр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сравнительную оценку качества работы педагог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кадрового потенци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работы с диагностической информ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олжна быть достоверной, представлена в виде, доступном для осмыс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 та же информация исследуется с различных пози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325"/>
        <w:gridCol w:w="2268"/>
        <w:gridCol w:w="1559"/>
        <w:gridCol w:w="1418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.П.Степанова (приложение №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обучающихся к занятиям в объединен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Г.Д Кочергиной (приложение №2, 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оспитанников деятельностью цент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А.А.Андрееву (приложение №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Данные, изучение докумен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оспитанников по программам дополнительного образования. Динамика измене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, тестирование, контрольные занятия в соответствии с образовательной программой (приложение №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результаты обучающихся по итогам мониторингов, проводимых в соответствии с программ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ниторинга по Л.Н.Буйловой (приложение №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результаты обучающихся по итогам мониторингов, проводимых в соответствии с программ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ниторинга по Л.Н.Буйловой (приложение №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воспитанников и объединени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методика отслежи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воспитанни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методика отслежи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июн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дагог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деятельностью цент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приложение №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дагог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и формы проведения мониторин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осуществляется ежегодно и разделяется на несколько эта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– проводится в начале учебного года в виде тестовых заданий, собеседований, просмотров, прослушиваний и фиксирует исходный уровень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– проводится в течение учебного года для выявления уровня овладения обучающимися знаниями, умениями  и навык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– как правило, совпадает с этапами педагогического контроля, обозначенными в образовательной программе, результаты выполнения данных контрольных заданий, упражнений, нормативов и т.п. фиксируются в журнале учета работы групп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– проводится в конце учебного года с целью определения уровня освоения образовательной программы, реализации поставленных задач в обучении, воспитании и развитии и соотнесения полученного результата с целью образовате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еализация Программы мониторинга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еративной, объективной и достоверной информацию по деятельности учреждения в динами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остояния образовательного процесса, планирование прогноза развития учреждения на основе аналитического обобщения результат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ений, происходящих в системе, и факторов их вызывающих, предупреждение негативных тенденций, осуществление краткосрочного прогнозиров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 информации, оптимизацию информационных пото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количественных показателей, позволит результативно решать следующие задачи:  </w:t>
      </w:r>
      <w:r>
        <w:rPr>
          <w:rFonts w:cs="Times New Roman" w:ascii="Times New Roman" w:hAnsi="Times New Roman"/>
          <w:i/>
          <w:iCs/>
          <w:sz w:val="24"/>
          <w:szCs w:val="24"/>
        </w:rPr>
        <w:t>- стратегические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ильные и слабые стороны системы обоснованно корректировать образовательную политику и уточнять ее приоритет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тактические: </w:t>
      </w:r>
      <w:r>
        <w:rPr>
          <w:rFonts w:cs="Times New Roman" w:ascii="Times New Roman" w:hAnsi="Times New Roman"/>
          <w:sz w:val="24"/>
          <w:szCs w:val="24"/>
        </w:rPr>
        <w:t>идентифицировать ресурсы, воздействие на которые обеспечивает улучшение показателей качества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правленческие: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еализации образовательной политики через формирование рейтингов структур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ланово-прогностические</w:t>
      </w:r>
      <w:r>
        <w:rPr>
          <w:rFonts w:cs="Times New Roman" w:ascii="Times New Roman" w:hAnsi="Times New Roman"/>
          <w:sz w:val="24"/>
          <w:szCs w:val="24"/>
        </w:rPr>
        <w:t>: обосновано определять целевые значения показателей при формировании программ развития и подготовке бюджета учреждения, ориентированного на результат, формировать и обосновывать программы развития и проект муниципальн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истематическое оценивание успешности обучения, личностных качеств методами психолого-педагогической диагностики в течение всех лет обучения ребенка (группы) по программе позволяет педагогу и специалистам Центра определять направления образовательно-воспитательной работы с каждым воспитанником и детским коллективом на протяжении всего периода обучения, а также анализировать результативность образовательно-воспитательной работы в детском объедин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роме того, данные, полученные в результате проведения мониторинга, являются важным стимулом для рефлексии и анализа работы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Значительное преимущество единой системы мониторинга для всех образовательных программ Центра состоит в возможности определения качества образования как по каждой отдельно взятой программе, так и по направленностям дополнительного образования и учреждению в цел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</w:rPr>
        <w:t>Список литературы:</w:t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цкая Л.В. </w:t>
      </w:r>
      <w:r>
        <w:rPr>
          <w:rFonts w:cs="Times New Roman" w:ascii="Times New Roman" w:hAnsi="Times New Roman"/>
          <w:i/>
          <w:iCs/>
          <w:sz w:val="24"/>
          <w:szCs w:val="24"/>
        </w:rPr>
        <w:t>Мониторинг образовательных результатов в программах дополнительного образования детей  как часть системы  мониторинга Дома детск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p-obrazovanie.com/dlya-pedagogov/metod-kabinet/monitiringi/111-monitoring-rezultatov-v-programmakh-do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уйлова Л.Н., Кленова Н.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е образование в современной школе. </w:t>
      </w:r>
      <w:r>
        <w:rPr>
          <w:rFonts w:cs="Times New Roman" w:ascii="Times New Roman" w:hAnsi="Times New Roman"/>
          <w:sz w:val="24"/>
          <w:szCs w:val="24"/>
        </w:rPr>
        <w:t>Библиотека журнала «Директор школы». Вып.1, М.: «Сентябрь» 2005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 О.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 оценки качества образовани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UR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510804/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ва С.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 качества образовательно-воспитательной деятельности в учреждении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589262/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лова И.В. </w:t>
      </w:r>
      <w:r>
        <w:rPr>
          <w:rFonts w:cs="Times New Roman" w:ascii="Times New Roman" w:hAnsi="Times New Roman"/>
          <w:i/>
          <w:iCs/>
          <w:sz w:val="24"/>
          <w:szCs w:val="24"/>
        </w:rPr>
        <w:t>Дополнительное образование сегодн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UR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607362/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а Л. Г. </w:t>
      </w:r>
      <w:r>
        <w:rPr>
          <w:rFonts w:cs="Times New Roman" w:ascii="Times New Roman" w:hAnsi="Times New Roman"/>
          <w:i/>
          <w:iCs/>
          <w:sz w:val="24"/>
          <w:szCs w:val="24"/>
        </w:rPr>
        <w:t>Сущность результата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// Образование: исследовано в мире: междунар. науч. пед. интернет-журн. 21.10.03. [Электронный ресурс]. URL: http://www.eduhmao.ru/info/1/3820/24433/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агина Е.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овая система работы учреждения по образовательным результатам в программа ДОД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dop-obrazovanie.com/dlya-pedagogov/stati/zaochnaya-shkola-metodista/21-monitoringi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Batang;바탕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-obrazovanie.com/dlya-pedagogov/metod-kabinet/monitiringi/111-monitoring-rezultatov-v-programmakh-do" TargetMode="External"/><Relationship Id="rId3" Type="http://schemas.openxmlformats.org/officeDocument/2006/relationships/hyperlink" Target="http://festival.1september.ru/articles/510804/" TargetMode="External"/><Relationship Id="rId4" Type="http://schemas.openxmlformats.org/officeDocument/2006/relationships/hyperlink" Target="http://festival.1september.ru/articles/589262/" TargetMode="External"/><Relationship Id="rId5" Type="http://schemas.openxmlformats.org/officeDocument/2006/relationships/hyperlink" Target="http://festival.1september.ru/articles/607362/" TargetMode="External"/><Relationship Id="rId6" Type="http://schemas.openxmlformats.org/officeDocument/2006/relationships/hyperlink" Target="http://dop-obrazovanie.com/dlya-pedagogov/stati/zaochnaya-shkola-metodista/21-monitoring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8:00Z</dcterms:created>
  <dc:creator>Садовая</dc:creator>
  <dc:description/>
  <cp:keywords/>
  <dc:language>en-US</dc:language>
  <cp:lastModifiedBy>Садовая</cp:lastModifiedBy>
  <dcterms:modified xsi:type="dcterms:W3CDTF">2016-11-25T10:37:00Z</dcterms:modified>
  <cp:revision>7</cp:revision>
  <dc:subject/>
  <dc:title/>
</cp:coreProperties>
</file>