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а диагностики у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ающимися творческого объединения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14"/>
        <w:gridCol w:w="508"/>
        <w:gridCol w:w="507"/>
        <w:gridCol w:w="454"/>
        <w:gridCol w:w="455"/>
        <w:gridCol w:w="453"/>
        <w:gridCol w:w="453"/>
        <w:gridCol w:w="452"/>
        <w:gridCol w:w="452"/>
        <w:gridCol w:w="452"/>
        <w:gridCol w:w="452"/>
        <w:gridCol w:w="452"/>
        <w:gridCol w:w="452"/>
        <w:gridCol w:w="452"/>
        <w:gridCol w:w="452"/>
        <w:gridCol w:w="453"/>
        <w:gridCol w:w="453"/>
        <w:gridCol w:w="453"/>
        <w:gridCol w:w="453"/>
        <w:gridCol w:w="539"/>
        <w:gridCol w:w="567"/>
        <w:gridCol w:w="567"/>
        <w:gridCol w:w="425"/>
        <w:gridCol w:w="620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96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образовательной программы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.</w:t>
            </w:r>
          </w:p>
        </w:tc>
      </w:tr>
      <w:tr>
        <w:trPr>
          <w:trHeight w:val="125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ивается уровень обученности по 10 бальной системе по каждому разделу программы. Затем подсчитывается степень обученности в процентном соотношении от максимального количества балл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со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-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-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-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ительная записка к карте диагностики у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ающимися творческого объединения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____________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Для обучения в творческое объединение зачислено________________________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кий подход, уровень подготовки и способности обучающихся различ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В начале учебного года проводилась диагностика знаний, умений и навыков. Более высокий результат у тех, кто ранее посещал другие творческие объединения: (указать кто и как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В результате диагностики выявлены следующи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ысокий результат-_________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Средний результат-_________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Низкий результат-__________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течение учебного года обучающиеся получали новые знания, которые закреплялись на практических занятиях. Учащиеся, посещающин другие творческие объединения, выполняли работы с повышенным уровнем сложности (указать фамил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екоторые учащиеся не могли постоянно посещать занятия, в связи с (указать причины, например: загруженность в основной и музыкальной школе, семейные обстоятельства). Поэтому не все смогли достаточно хорошо усвоить материал и овладеть мастерством (указать фамил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и подведении итогов обучения и проведения диагностики в конце учебного года  выявлены следующи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окий результат-_________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ий результат-_________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зкий результат-__________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теоретический материал, закрепляемый практическими занятиями, обучающимися, в целом, освоен (указать причину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дальнейшем необходимо обратить особое внимание на индивидуальную работу с (указать фамилии обучающихся).</w:t>
      </w:r>
    </w:p>
    <w:sectPr>
      <w:type w:val="nextPage"/>
      <w:pgSz w:orient="landscape" w:w="16838" w:h="11906"/>
      <w:pgMar w:left="567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2:00Z</dcterms:created>
  <dc:creator>SamLab.ws</dc:creator>
  <dc:description/>
  <dc:language>en-US</dc:language>
  <cp:lastModifiedBy>Садовая</cp:lastModifiedBy>
  <cp:lastPrinted>2015-12-16T14:57:00Z</cp:lastPrinted>
  <dcterms:modified xsi:type="dcterms:W3CDTF">2016-11-25T06:12:00Z</dcterms:modified>
  <cp:revision>2</cp:revision>
  <dc:subject/>
  <dc:title/>
</cp:coreProperties>
</file>