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"/>
        <w:spacing w:before="0" w:after="0"/>
        <w:jc w:val="right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Приложение №3</w:t>
      </w:r>
    </w:p>
    <w:p>
      <w:pPr>
        <w:pStyle w:val="C0c3"/>
        <w:spacing w:before="0" w:after="0"/>
        <w:jc w:val="center"/>
        <w:rPr/>
      </w:pPr>
      <w:r>
        <w:rPr>
          <w:rStyle w:val="C1"/>
          <w:i/>
          <w:sz w:val="28"/>
          <w:szCs w:val="28"/>
        </w:rPr>
        <w:t>Методика изучения удовлетворенности обучающихся занятиями в объединении</w:t>
      </w:r>
      <w:r>
        <w:rPr>
          <w:i/>
          <w:sz w:val="28"/>
          <w:szCs w:val="28"/>
        </w:rPr>
        <w:t> </w:t>
      </w:r>
    </w:p>
    <w:p>
      <w:pPr>
        <w:pStyle w:val="C0c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.А. Андрееву</w:t>
      </w:r>
    </w:p>
    <w:p>
      <w:pPr>
        <w:pStyle w:val="C0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rStyle w:val="C6"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пределить степень удовлетворенности учащихся занятиями в объединении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rStyle w:val="C6"/>
          <w:i/>
          <w:sz w:val="28"/>
          <w:szCs w:val="28"/>
        </w:rPr>
        <w:t>Ход проведения</w:t>
      </w:r>
      <w:r>
        <w:rPr>
          <w:sz w:val="28"/>
          <w:szCs w:val="28"/>
        </w:rPr>
        <w:t>. Учащимся предлагается прочитать (прослушать) утверждения и оценить степень согласия с их содержанием по следующей шкале: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4 - совершенно согласен;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3 - согласен;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2 - трудно сказать;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1 - не согласен;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О - совершенно не согласен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1.Я иду на занятия в объединении с радостью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2. На занятиях у меня обычно хорошее настроение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3. В нашем объединении хороший педагог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К нашему педагогу можно обратиться за советом и помощью в трудной жизненной ситуации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6. В объединении я могу всегда свободно высказать свое мнение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 Я считаю, что в нашем объединении созданы все условия для развития моих способностей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8.  У меня есть любимые темы занятий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9.  Я считаю, что занятия в объединении помогают готовить меня к самостоятельной жизни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10. На летних каникулах я скучаю по занятиям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ботка полученных данных. Показателем удовлетворенности учащихся школьной жизнью (У) является частное от деления общей суммы баллов ответов всех учащихся на общее количество ответов. 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сли У &gt; 3, то можно констатировать высокую степень удовлетворенности, если же 2 &gt; У &lt; 3, или У &lt; 2, то это соответственно свидетельствует о средней и низкой степени удовлетворенности учащихся занятиями в объединении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заносятся в карту мониторинга удовлетворенности (Приложение № «2 карта)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Euroset</dc:creator>
  <dc:description/>
  <dc:language>en-US</dc:language>
  <cp:lastModifiedBy>Садовая</cp:lastModifiedBy>
  <dcterms:modified xsi:type="dcterms:W3CDTF">2016-11-25T07:30:00Z</dcterms:modified>
  <cp:revision>2</cp:revision>
  <dc:subject/>
  <dc:title/>
</cp:coreProperties>
</file>