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ложение 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зучения удовлетворенности родителей  работой 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А.А. Андреев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  предлагается прочитать  утверждения и оценить степень согласия с ними по сл.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чень утвержд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, в котором занимается наш ребенок, можно назвать дружны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реде своих одногруппников наш ребенок чувствует себя комфорт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дагоги проявляют доброжелательное отношение к нашему ребен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ы испытываем чувство взаимопонимания в контактах с администрацией и педагогами н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уководит объединением хороший педаго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 справедливо оценивают достижения в учебе н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ш ребенок не перегружен занятиями и домашними зада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дагог учитывает индивидуальные особенности н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центре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центре интересные и разнообразные объедин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едагоги дают нашему ребенку глубокие и прочные з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 центре заботятся о физическом развитии и здоровье н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Администрация и педагоги создают условия для проявления и развития способностей н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Центр помогает готовить нашего ребенка к самостоятель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работка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работой образовательной организации (У) определяется  как частное от деления общей суммы баллов всех ответов родителей  на общее кол-во от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ольше 3 – высокий уровень удовлетвор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kern w:val="2"/>
          <w:sz w:val="28"/>
          <w:szCs w:val="28"/>
          <w:lang w:eastAsia="ru-RU"/>
        </w:rPr>
        <w:t>от 2 до 3 – средний уровень  удовлетвор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ньше 2, низкий  уровень  удовлетвор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роизводится подсчет числа родителей в объединении, имеющих высокий, средний и низкий уровень удовлетворенности. Данные вносятся в карту удовлетворенности (приложение №2 кар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Euroset</dc:creator>
  <dc:description/>
  <cp:keywords/>
  <dc:language>en-US</dc:language>
  <cp:lastModifiedBy>Садовая</cp:lastModifiedBy>
  <dcterms:modified xsi:type="dcterms:W3CDTF">2016-11-25T07:32:00Z</dcterms:modified>
  <cp:revision>3</cp:revision>
  <dc:subject/>
  <dc:title/>
</cp:coreProperties>
</file>